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gistrace uživatele Linky pro neslyšící a nevidom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é postiž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é postiže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š první kontakt*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Q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a PSČ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 popisné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osobu blízkou pro případ nouze (jméno, kontakt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505457"/>
          <w:sz w:val="20"/>
          <w:szCs w:val="20"/>
          <w:shd w:fill="FFFFFF" w:val="clear"/>
        </w:rPr>
      </w:pPr>
      <w:r>
        <w:rPr>
          <w:rFonts w:cs="Arial" w:ascii="Arial" w:hAnsi="Arial"/>
          <w:color w:val="505457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yplněný registrační formulář odešlete spolu s kopií průkazu ZTP nebo ZTP/P nebo rozhodnutí úřadu práce o přiznání průkazu ZTP nebo ZTP/P nebo potvrzení odborného lékaře o ztrátě sluchu nebo zraku n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slysici@o2.c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Helvetica" w:ascii="Helvetica" w:hAnsi="Helvetica"/>
          <w:sz w:val="18"/>
          <w:szCs w:val="18"/>
        </w:rPr>
        <w:t>Podmínkou registrace a následného poskytování služeb Linky pro neslyšící a nevidomé, je poskytnutí osobních údajů vyžádaných ze strany Nadace O2. Jinak službu nelze poskytovat. Vámi poskytnuté osobní údaje budou ze strany Nadace O2 zpracovávány pro účel poskytování služeb Linky pro neslyšící a nevidomé po dobu trvání registrace k této službě a bude s nimi nakládáno v souladu se zákonem č. 101/2000 Sb., o ochraně osobních údajů a o změně některých zákonů. Registrovaný má  nárok na informace o osobních údajích zpracovávaných o jeho osobě a zároveň má nárok na případnou nápravu závadného stavu v souvislosti s osobními údaji zpracovávanými o jeho osobě. V případě, že registrovanému nebude postačovat napravení závadného stavu ze strany Nadace, má právo obrátit se na Úřad pro ochranu osobních údaj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Me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sz w:val="14"/>
      </w:rPr>
    </w:pPr>
    <w:r>
      <w:rPr>
        <w:rFonts w:cs="Arial"/>
        <w:b w:val="false"/>
        <w:bCs w:val="false"/>
        <w:sz w:val="14"/>
      </w:rPr>
    </w:r>
  </w:p>
  <w:p>
    <w:pPr>
      <w:pStyle w:val="Heading1"/>
      <w:jc w:val="left"/>
      <w:rPr/>
    </w:pPr>
    <w:r>
      <w:rPr>
        <w:b w:val="false"/>
        <w:bCs w:val="false"/>
        <w:sz w:val="14"/>
      </w:rPr>
      <w:t>Za Brumlovkou 266/2, Praha 4 – Michle</w:t>
    </w:r>
  </w:p>
  <w:p>
    <w:pPr>
      <w:pStyle w:val="Normal"/>
      <w:rPr/>
    </w:pPr>
    <w:r>
      <w:rPr>
        <w:rFonts w:cs="Arial" w:ascii="Arial" w:hAnsi="Arial"/>
        <w:sz w:val="14"/>
      </w:rPr>
      <w:t>Bank. spojení: UniCredit Bank, č.ú. 4091215004/2700</w:t>
      <w:br/>
      <w:t>IČO: 26700000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4"/>
        </w:rPr>
        <w:t>www.nadaceo2.cz</w:t>
      </w:r>
    </w:hyperlink>
    <w:r>
      <w:rPr>
        <w:rFonts w:cs="Arial" w:ascii="Arial" w:hAnsi="Arial"/>
        <w:sz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</w:rPr>
        <w:t>info@nadaceo2.cz</w:t>
      </w:r>
    </w:hyperlink>
    <w:r>
      <w:rPr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16560</wp:posOffset>
          </wp:positionV>
          <wp:extent cx="2522855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egacSanItcTEEMed;Times New Roman" w:hAnsi="LegacSanItcTEEMed;Times New Roman" w:cs="LegacSanItcTEEMed;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gacSanItcTEEMed;Times New Roman" w:hAnsi="LegacSanItcTEEMed;Times New Roman" w:cs="LegacSanItcTEEMed;Times New Roman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lysici@o2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o2.cz/" TargetMode="External"/><Relationship Id="rId2" Type="http://schemas.openxmlformats.org/officeDocument/2006/relationships/hyperlink" Target="mailto:info@nadaceo2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Eurotel Praha, spol. s r.o.</dc:creator>
  <dc:description/>
  <cp:keywords/>
  <dc:language>en-US</dc:language>
  <cp:lastModifiedBy>Holková Martina</cp:lastModifiedBy>
  <cp:lastPrinted>2014-10-01T13:37:00Z</cp:lastPrinted>
  <dcterms:modified xsi:type="dcterms:W3CDTF">2017-08-04T08:12:00Z</dcterms:modified>
  <cp:revision>2</cp:revision>
  <dc:subject/>
  <dc:title>á paní</dc:title>
</cp:coreProperties>
</file>